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RTFOL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visit portfolio of Web Site/Web Applications. Any questions please call me or email m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84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6687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://www.vx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nly uses ColdFusion/PHP/MySQL backend (on Window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e the show-n-tell, image gallery, testimonial, news release, etc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was technical lead and developer for this sit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55829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nly uses ColdFusion/PHP/MySQL backend (on Linux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is integration of sitedirector (quilldesign.com) storefront with SoftTrax finance and GoldMine CRM databases.  I was technical lead  and developer for this sit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568450" cy="139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is VX Intranet /Customer Support Si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ild with ColdFusion 8/MSQL/MYSQ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business critical web application reside her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developed and maintained the site since 19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66875" cy="141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://www.javascriptjournal.com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eck the online presenter too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://javascriptjournal.com/ws/?tag=flex</w:t>
              </w:r>
            </w:hyperlink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 is LAMP (Linux, Apache, MySql, Php) Si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558290" cy="141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://www.indiafestbrevard.or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site and designed, developed and maintained by me since 2005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 is LAMP (Linux, Apache, MySql, Php) Site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ERTIFIC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79"/>
        <w:gridCol w:w="2069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480685" cy="1865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://www.experts-exchange.com/M_3560142.html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inBench Certificates</w:t>
            </w:r>
          </w:p>
          <w:p>
            <w:pPr>
              <w:pStyle w:val="Normal"/>
              <w:spacing w:before="28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9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17980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LL MATRIX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 Used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dFusion  (v4.5, MX, 8,9 ) including CFCs, Framewor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crip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SQ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ML/XSLT (some SVG,XS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QL 2000, 2005, 2008 (some MySQL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/CS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Server and Database Server Installation, Administr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and System Analysis and Software Desig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 programmi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Management/ Technical Lead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C+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 Automation Testi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ORTFOL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PRAVIN ASAR                       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pravinasar@yahoo.com</w:t>
      </w:r>
    </w:hyperlink>
    <w:r>
      <w:rPr>
        <w:rFonts w:cs="Century Gothic" w:ascii="Century Gothic" w:hAnsi="Century Gothic"/>
        <w:sz w:val="20"/>
        <w:szCs w:val="20"/>
      </w:rPr>
      <w:t xml:space="preserve">                                          321.795.356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yblk">
    <w:name w:val="bdybl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">
    <w:name w:val="Address block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x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javascriptjournal.com/" TargetMode="External"/><Relationship Id="rId8" Type="http://schemas.openxmlformats.org/officeDocument/2006/relationships/hyperlink" Target="http://javascriptjournal.com/ws/?tag=flex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indiafestbrevard.org/" TargetMode="External"/><Relationship Id="rId11" Type="http://schemas.openxmlformats.org/officeDocument/2006/relationships/image" Target="media/image6.wmf"/><Relationship Id="rId12" Type="http://schemas.openxmlformats.org/officeDocument/2006/relationships/hyperlink" Target="http://www.experts-exchange.com/M_3560142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vinasar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30:00Z</dcterms:created>
  <dc:creator>Daksha</dc:creator>
  <dc:description/>
  <cp:keywords/>
  <dc:language>en-US</dc:language>
  <cp:lastModifiedBy>pravin</cp:lastModifiedBy>
  <dcterms:modified xsi:type="dcterms:W3CDTF">2010-07-15T01:41:00Z</dcterms:modified>
  <cp:revision>14</cp:revision>
  <dc:subject/>
  <dc:title>Please visit portfolio of Web Site/Web Applications</dc:title>
</cp:coreProperties>
</file>