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 Operation manager: Spread Sheet Interf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941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lpath Analytic Displ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526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Displ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ol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per Sp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A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Val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174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and Dow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3095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Manage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For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301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773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l Manager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0" cy="4526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 Form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548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4622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62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l path Transformation Manag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0" cy="543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543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1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2850" cy="2162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2181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path Transformation</w:t>
            </w:r>
          </w:p>
          <w:p>
            <w:pPr>
              <w:pStyle w:val="Normal"/>
              <w:rPr/>
            </w:pPr>
            <w:r>
              <w:rPr/>
              <w:t xml:space="preserve">(linking options with </w:t>
            </w:r>
          </w:p>
          <w:p>
            <w:pPr>
              <w:pStyle w:val="Normal"/>
              <w:rPr/>
            </w:pPr>
            <w:r>
              <w:rPr/>
              <w:t>Rectangular Array Transfor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0825" cy="1619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path Edito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655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 Task Schedul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7675" cy="3295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1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 Object Export/Import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466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213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3425" cy="2190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0" cy="392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 XML Repor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4733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 Operation Inquire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4457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2155" cy="8227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822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1:00Z</dcterms:created>
  <dc:creator>Daksha</dc:creator>
  <dc:description/>
  <cp:keywords/>
  <dc:language>en-US</dc:language>
  <cp:lastModifiedBy>Daksha</cp:lastModifiedBy>
  <dcterms:modified xsi:type="dcterms:W3CDTF">2009-08-25T16:47:00Z</dcterms:modified>
  <cp:revision>2</cp:revision>
  <dc:subject/>
  <dc:title> </dc:title>
</cp:coreProperties>
</file>